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学位授予仪式安排的通知</w:t>
      </w:r>
    </w:p>
    <w:p>
      <w:pPr>
        <w:pStyle w:val="Normal"/>
        <w:spacing w:lineRule="exact" w:line="500" w:before="0" w:after="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定于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举行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学位授予仪式，请各有关部处、教学院部高度重视、充分准备、严密组织，确保仪式安全有序规范进行。现将有关事项通知如下：</w:t>
      </w:r>
    </w:p>
    <w:p>
      <w:pPr>
        <w:pStyle w:val="Normal"/>
        <w:spacing w:lineRule="exact" w:line="500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组织方式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学位授予仪式分学校专场和院部专场进行。</w:t>
      </w:r>
    </w:p>
    <w:p>
      <w:pPr>
        <w:pStyle w:val="Normal"/>
        <w:spacing w:lineRule="exact" w:line="500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颁授对象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专场颁授对象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21</w:t>
      </w:r>
      <w:r>
        <w:rPr>
          <w:rFonts w:ascii="仿宋_GB2312" w:hAnsi="仿宋_GB2312" w:eastAsia="仿宋_GB2312"/>
          <w:color w:val="000000"/>
          <w:sz w:val="28"/>
          <w:szCs w:val="28"/>
        </w:rPr>
        <w:t>届获得博士学位的毕业生和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届获得硕士、学士学位的毕业生代表。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院部专场颁授对象为本单位获得学位的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届毕业生。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届毕业生联系所在院部并报名预约后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可参加相应场次学位补授仪式。</w:t>
      </w:r>
    </w:p>
    <w:p>
      <w:pPr>
        <w:pStyle w:val="Normal"/>
        <w:spacing w:lineRule="exact" w:line="500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时间与地点</w:t>
      </w:r>
    </w:p>
    <w:p>
      <w:pPr>
        <w:pStyle w:val="Normal"/>
        <w:spacing w:lineRule="exact" w:line="500" w:before="0" w:after="0"/>
        <w:ind w:first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学校专场</w:t>
      </w:r>
    </w:p>
    <w:p>
      <w:pPr>
        <w:pStyle w:val="Normal"/>
        <w:spacing w:lineRule="exact" w:line="500" w:before="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体育场</w:t>
      </w:r>
    </w:p>
    <w:p>
      <w:pPr>
        <w:pStyle w:val="Normal"/>
        <w:spacing w:lineRule="exact" w:line="500" w:before="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</w:p>
    <w:p>
      <w:pPr>
        <w:pStyle w:val="Normal"/>
        <w:spacing w:lineRule="exact" w:line="500" w:before="0" w:after="0"/>
        <w:ind w:first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院部专场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逸夫楼二层礼堂、留培楼一楼多功能厅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至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之间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统一布置场地，准备公用颁授证书，各院部按照既定时间和场地安排，自主组织本单位毕业生学位授予仪式。</w:t>
      </w:r>
    </w:p>
    <w:p>
      <w:pPr>
        <w:pStyle w:val="Normal"/>
        <w:spacing w:lineRule="exact" w:line="500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有关要求</w:t>
      </w:r>
    </w:p>
    <w:p>
      <w:pPr>
        <w:pStyle w:val="Normal"/>
        <w:spacing w:lineRule="exact" w:line="500" w:before="0" w:after="0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有关部处、教学院部要提前做好各项准备工作和安全预案。</w:t>
      </w:r>
    </w:p>
    <w:p>
      <w:pPr>
        <w:pStyle w:val="Normal"/>
        <w:spacing w:lineRule="exact" w:line="500" w:before="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各教学院部要严格审核参加学位授予仪式人员资格，制订符合疫情防控要求和各自实际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位授予仪式颁授方案，做好本单位学位授予仪式的组织工作。</w:t>
      </w:r>
    </w:p>
    <w:p>
      <w:pPr>
        <w:pStyle w:val="Normal"/>
        <w:spacing w:lineRule="exact" w:line="500" w:before="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学位授予仪式是庄重严肃的活动，参加学位授予仪式人员须按照学位服着装规范（见附件）统一着装入场。</w:t>
      </w:r>
    </w:p>
    <w:p>
      <w:pPr>
        <w:pStyle w:val="Normal"/>
        <w:widowControl/>
        <w:spacing w:lineRule="exact" w:line="500" w:before="0" w:after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参加仪式的获学位人员和观礼人员，进入会场后，要听从工作人员安排，按指定位置就座，不得喧哗，不得随意离开座位走动，在本场次仪式结束之前不得擅自离场。</w:t>
      </w:r>
    </w:p>
    <w:p>
      <w:pPr>
        <w:pStyle w:val="Normal"/>
        <w:widowControl/>
        <w:spacing w:lineRule="exact" w:line="500" w:before="0" w:after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若有需要咨询的相关问题，请与学位办公室联系。</w:t>
      </w:r>
    </w:p>
    <w:p>
      <w:pPr>
        <w:pStyle w:val="Normal"/>
        <w:widowControl/>
        <w:spacing w:lineRule="exact" w:line="500" w:before="0" w:after="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陈然      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9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7  15726429790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560"/>
        <w:jc w:val="left"/>
        <w:rPr>
          <w:rFonts w:ascii="方正小标宋简体" w:hAnsi="方正小标宋简体" w:eastAsia="方正小标宋简体" w:cs="黑体;SimHei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8"/>
          <w:szCs w:val="28"/>
        </w:rPr>
        <w:t>附件：学位服着装规范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院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380"/>
        <w:ind w:firstLine="6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学位服着装规范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位服是学位获得者、攻读学位者及学位授予单位的校（院、所）长、学位评定委员会主席及委员（或导师）出席学位授予仪式、名誉博士学位授予仪式、毕业典礼等活动所穿着的正式礼服。学位服作为专用服装，着装应符合下列规范：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学位帽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位帽为方型黑色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戴学位帽时，帽子的开口部位置于脑后的正中位置，帽顶须与着装人的视线平行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流苏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导师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帽流苏为黄色，博士学位流苏为红色，硕士学位流苏为深蓝色，学士学位流苏为黑色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流苏系挂在帽顶的帽结上，沿帽檐自然垂下。学位颁授前，流苏垂在着装人所戴学位帽右前侧中部；授予学位后，由授学位者把流苏从着装人的帽檐右侧移到左侧中部，并呈自然下垂状。</w:t>
      </w:r>
    </w:p>
    <w:p>
      <w:pPr>
        <w:pStyle w:val="Normal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垂布</w:t>
      </w:r>
    </w:p>
    <w:p>
      <w:pPr>
        <w:pStyle w:val="Normal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垂布</w:t>
      </w:r>
      <w:r>
        <w:rPr>
          <w:rFonts w:ascii="仿宋_GB2312" w:hAnsi="仿宋_GB2312" w:eastAsia="仿宋_GB2312"/>
          <w:color w:val="000000"/>
          <w:sz w:val="28"/>
          <w:szCs w:val="28"/>
        </w:rPr>
        <w:t>为套头三色兜型，饰边处按文、理、工、农、医、军事六大类分别标为粉、灰、黄、绿、白、红颜色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垂布佩戴在学位袍外，套头披在肩背处，铺平过肩，扣绊扣在学位袍最上面的纽扣上，三角兜自然垂在背后。垂布按授予学位的文、理、工、农、医、军事六大类分别佩戴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学位袍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长袍为全红色，导师袍为红、黑两色，博士学位袍为黑、红两色，硕士学位袍为蓝、深蓝两色，学士学位袍为黑色，穿着学位袍，应自然得体。学位袍外不得加套其他服装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附属着装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衬衣：应着白色或浅色衬衫。男士系领带，女士可系领结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裤子：男士着深色长裤，女士着深色长裤或深、素色裙子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鞋子：应着深色皮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31:00Z</dcterms:created>
  <dc:creator>微软用户</dc:creator>
  <dc:description/>
  <cp:keywords/>
  <dc:language>en-US</dc:language>
  <cp:lastModifiedBy>DELL</cp:lastModifiedBy>
  <cp:lastPrinted>2019-06-19T08:34:00Z</cp:lastPrinted>
  <dcterms:modified xsi:type="dcterms:W3CDTF">2021-06-25T02:31:00Z</dcterms:modified>
  <cp:revision>2</cp:revision>
  <dc:subject/>
  <dc:title>关于举行2011年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